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jc w:val="center"/>
        <w:rPr>
          <w:sz w:val="32"/>
        </w:rPr>
      </w:pPr>
      <w:r>
        <w:rPr>
          <w:sz w:val="32"/>
        </w:rPr>
        <w:t>Sault College of Applied Arts and Technology</w:t>
      </w:r>
    </w:p>
    <w:p>
      <w:pPr>
        <w:pStyle w:val="BodyTextIMP"/>
        <w:jc w:val="center"/>
        <w:rPr>
          <w:sz w:val="32"/>
        </w:rPr>
      </w:pPr>
      <w:r>
        <w:rPr>
          <w:sz w:val="32"/>
        </w:rPr>
        <w:t>Sault Ste Marie,  ON</w:t>
      </w:r>
    </w:p>
    <w:p>
      <w:pPr>
        <w:pStyle w:val="BodyTextIMP"/>
        <w:jc w:val="center"/>
        <w:rPr>
          <w:sz w:val="32"/>
        </w:rPr>
      </w:pPr>
      <w:r>
        <w:rPr>
          <w:sz w:val="32"/>
        </w:rPr>
      </w:r>
    </w:p>
    <w:p>
      <w:pPr>
        <w:pStyle w:val="BodyTextIMP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2329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MP"/>
        <w:jc w:val="center"/>
        <w:rPr>
          <w:sz w:val="20"/>
        </w:rPr>
      </w:pPr>
      <w:r>
        <w:rPr>
          <w:sz w:val="20"/>
        </w:rPr>
        <w:t>Sault College</w:t>
      </w:r>
    </w:p>
    <w:p>
      <w:pPr>
        <w:pStyle w:val="BodyTextIMP"/>
        <w:jc w:val="center"/>
        <w:rPr>
          <w:sz w:val="20"/>
        </w:rPr>
      </w:pPr>
      <w:r>
        <w:rPr>
          <w:sz w:val="20"/>
        </w:rPr>
      </w:r>
    </w:p>
    <w:p>
      <w:pPr>
        <w:pStyle w:val="BodyTextIMP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urse Outline</w:t>
      </w:r>
    </w:p>
    <w:p>
      <w:pPr>
        <w:pStyle w:val="BodyTextIMP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/>
      </w:pPr>
      <w:r>
        <w:rPr>
          <w:sz w:val="28"/>
        </w:rPr>
        <w:t>Course Title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WELDING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Code No</w:t>
      </w:r>
      <w:r>
        <w:rPr>
          <w:rFonts w:cs="Arial" w:ascii="Arial" w:hAnsi="Arial"/>
        </w:rPr>
        <w:tab/>
        <w:t>MVM 700</w:t>
        <w:tab/>
        <w:tab/>
        <w:tab/>
      </w:r>
      <w:r>
        <w:rPr>
          <w:sz w:val="28"/>
        </w:rPr>
        <w:t>Semester</w:t>
      </w:r>
      <w:r>
        <w:rPr>
          <w:rFonts w:cs="Arial" w:ascii="Arial" w:hAnsi="Arial"/>
        </w:rPr>
        <w:tab/>
        <w:t>N / A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/>
      </w:pPr>
      <w:r>
        <w:rPr>
          <w:sz w:val="28"/>
        </w:rPr>
        <w:t>Program</w:t>
        <w:tab/>
        <w:tab/>
      </w:r>
      <w:r>
        <w:rPr>
          <w:rFonts w:cs="Arial" w:ascii="Arial" w:hAnsi="Arial"/>
        </w:rPr>
        <w:tab/>
        <w:t>Automotive Service Technician – Phase 1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Author</w:t>
        <w:tab/>
        <w:tab/>
      </w:r>
      <w:r>
        <w:rPr>
          <w:rFonts w:cs="Arial" w:ascii="Arial" w:hAnsi="Arial"/>
        </w:rPr>
        <w:tab/>
        <w:t>Dennis Clement-Socchia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/>
      </w:pPr>
      <w:r>
        <w:rPr>
          <w:sz w:val="28"/>
        </w:rPr>
        <w:t>Date</w:t>
      </w:r>
      <w:r>
        <w:rPr>
          <w:rFonts w:cs="Arial" w:ascii="Arial" w:hAnsi="Arial"/>
        </w:rPr>
        <w:tab/>
        <w:t xml:space="preserve">      October 2002</w:t>
        <w:tab/>
        <w:tab/>
      </w:r>
      <w:r>
        <w:rPr>
          <w:sz w:val="28"/>
        </w:rPr>
        <w:t>Previous Outline Dated</w:t>
      </w:r>
      <w:r>
        <w:rPr>
          <w:rFonts w:cs="Arial" w:ascii="Arial" w:hAnsi="Arial"/>
        </w:rPr>
        <w:tab/>
        <w:t>November 2001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</w:r>
    </w:p>
    <w:p>
      <w:pPr>
        <w:pStyle w:val="BodyTextIMP"/>
        <w:rPr>
          <w:sz w:val="28"/>
        </w:rPr>
      </w:pPr>
      <w:r>
        <w:rPr>
          <w:sz w:val="28"/>
        </w:rPr>
        <w:t>Approved</w:t>
        <w:tab/>
        <w:t xml:space="preserve">_______________________________ </w:t>
        <w:tab/>
        <w:t>__________________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AN</w:t>
        <w:tab/>
        <w:tab/>
        <w:tab/>
        <w:tab/>
        <w:tab/>
        <w:tab/>
        <w:t xml:space="preserve">   DATE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Total Credits</w:t>
      </w:r>
      <w:r>
        <w:rPr>
          <w:rFonts w:cs="Arial" w:ascii="Arial" w:hAnsi="Arial"/>
        </w:rPr>
        <w:tab/>
        <w:t>N / A</w:t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>Prerequisites</w:t>
        <w:tab/>
      </w:r>
      <w:r>
        <w:rPr>
          <w:rFonts w:cs="Arial" w:ascii="Arial" w:hAnsi="Arial"/>
        </w:rPr>
        <w:t xml:space="preserve">The successful completion of the Common Core MPC-600 level </w:t>
        <w:tab/>
        <w:tab/>
        <w:tab/>
        <w:t>of in school training or its equivalent.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/>
      </w:pPr>
      <w:r>
        <w:rPr>
          <w:sz w:val="28"/>
        </w:rPr>
        <w:t>Hours / Week</w:t>
        <w:tab/>
        <w:tab/>
      </w:r>
      <w:r>
        <w:rPr>
          <w:rFonts w:cs="Arial" w:ascii="Arial" w:hAnsi="Arial"/>
        </w:rPr>
        <w:t xml:space="preserve">2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MP"/>
        <w:rPr/>
      </w:pPr>
      <w:r>
        <w:rPr>
          <w:sz w:val="28"/>
        </w:rPr>
        <w:tab/>
      </w:r>
      <w:r>
        <w:rPr>
          <w:rFonts w:cs="Arial" w:ascii="Arial" w:hAnsi="Arial"/>
          <w:i/>
        </w:rPr>
        <w:tab/>
      </w:r>
      <w:r>
        <w:rPr>
          <w:sz w:val="28"/>
        </w:rPr>
        <w:t>Copyright</w:t>
      </w:r>
      <w:r>
        <w:rPr>
          <w:rFonts w:eastAsia="Arial" w:cs="Arial" w:ascii="Arial" w:hAnsi="Arial"/>
          <w:sz w:val="28"/>
        </w:rPr>
        <w:t>©</w:t>
      </w:r>
      <w:r>
        <w:rPr>
          <w:sz w:val="28"/>
        </w:rPr>
        <w:t>1998 The Sault College of Applied Arts &amp; Technology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oduction of this document by any means, in whole or in part, without </w:t>
        <w:tab/>
        <w:t xml:space="preserve">prior written permission of Sault College of Applied Arts &amp; Technology is </w:t>
        <w:tab/>
        <w:t>prohibited.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additional information, please contact</w:t>
      </w:r>
    </w:p>
    <w:p>
      <w:pPr>
        <w:pStyle w:val="Body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 Gibbons, Dean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renticeship and Trades</w:t>
      </w:r>
    </w:p>
    <w:p>
      <w:pPr>
        <w:pStyle w:val="BodyTextIMP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705) 759-254,  Ext 65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MP"/>
        <w:tabs>
          <w:tab w:val="clear" w:pos="720"/>
          <w:tab w:val="left" w:pos="56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/>
        </w:rPr>
        <w:tab/>
      </w:r>
    </w:p>
    <w:p>
      <w:pPr>
        <w:sectPr>
          <w:type w:val="continuous"/>
          <w:pgSz w:w="11906" w:h="16838"/>
          <w:pgMar w:left="1440" w:right="1440" w:gutter="0" w:header="72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MP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IMP"/>
        <w:jc w:val="center"/>
        <w:rPr/>
      </w:pPr>
      <w:r>
        <w:rPr>
          <w:rFonts w:cs="Arial" w:ascii="Arial" w:hAnsi="Arial"/>
          <w:b/>
        </w:rPr>
        <w:t>I.</w:t>
        <w:tab/>
        <w:t>COURSE DESCRIPTION:</w:t>
        <w:tab/>
      </w:r>
      <w:r>
        <w:rPr>
          <w:rFonts w:cs="Arial" w:ascii="Arial" w:hAnsi="Arial"/>
        </w:rPr>
        <w:tab/>
        <w:t>A trades curriculum that has been designed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provide students with a sound theoretical knowledge of safe use and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eration of Gas  Metal Arc welding equipment. It will include shop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onstrations and some practical application of the above equipment in 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>order to reinforce learning.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LEARNING OUTCOMES AND ELEMENTS OF PERFORMANCE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pon successful completion of this course, the student will have been given </w:t>
        <w:tab/>
        <w:tab/>
        <w:t>the ability to:</w:t>
        <w:tab/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.</w:t>
        <w:tab/>
        <w:t xml:space="preserve">Communicate clearly and correctly in the written form as well as </w:t>
        <w:tab/>
        <w:tab/>
        <w:t xml:space="preserve">demonstrate by means of their participation in shop activities, a 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sound working knowledge of both personal and shop safety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proper eye, hand and face protection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proper footwear and clothing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te and identify shop ventilation controls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te and identify emergency exits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te and identify manifold shut-off valves for the shop gas system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derstand emergency shop evacuation procedures</w:t>
      </w:r>
    </w:p>
    <w:p>
      <w:pPr>
        <w:pStyle w:val="BodyTextIMP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potential hazards associated with the GMAW process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2.</w:t>
        <w:tab/>
        <w:t xml:space="preserve">Demonstrate and describe a sound working knowledge of how to </w:t>
        <w:tab/>
        <w:tab/>
        <w:t>set up and operate a typical GMAW  workstation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/>
        <w:tab/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and explain the pre-weld service requirements for drive rolls, contact tips, gun nozzle and liner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and set correct shielding gas flow rates, voltage and wire feed speeds specific to the demands of single and multi-pass welds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 the relationship between wire feed speed and welding amperage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 the relationship between voltage and weld appearance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 the relationship between electrical stick-out and weld quality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a routine inspection of individual workstations in order to determine the condition of wire feeder, cables, torch body, hoses and regulators.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and / or correct deficiencies prior to the commencement of shop assignments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echniques for arc ignition as well as the setting of gun angle and travel speeds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the differences between the push vs the pull techniques as they relate to weld metal penetration and contour</w:t>
      </w:r>
    </w:p>
    <w:p>
      <w:pPr>
        <w:pStyle w:val="BodyText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e trial beads in order to verify the accuracy of initial machine settings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3.</w:t>
        <w:tab/>
        <w:t xml:space="preserve">Demonstrate and describe by means of practical shop </w:t>
        <w:tab/>
        <w:tab/>
        <w:tab/>
        <w:tab/>
        <w:t xml:space="preserve">assignments and tests a sound working knowledge of how to </w:t>
        <w:tab/>
        <w:tab/>
        <w:tab/>
        <w:t>perform Gas Metal Arc welding operations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u w:val="single"/>
        </w:rPr>
        <w:t>Potential Elements of Performance: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potential fire, fume and explosion hazards associated to the Gas Metal Arc welding process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 proper welding techniques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 appropriate adjustments to GMAW equipment specific to the demands of various welding exercises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defective welds and re-adjust machine settings or welding techniques in order to eliminate same</w:t>
      </w:r>
    </w:p>
    <w:p>
      <w:pPr>
        <w:pStyle w:val="BodyTextIMP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weld soundness by means of visual and / or destructive testing</w:t>
      </w:r>
    </w:p>
    <w:p>
      <w:pPr>
        <w:pStyle w:val="BodyTextIM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MP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4.</w:t>
        <w:tab/>
        <w:t xml:space="preserve">Demonstrate by means of punctuality, regular attendance and </w:t>
        <w:tab/>
        <w:tab/>
        <w:tab/>
        <w:t xml:space="preserve">clean-up as well as respect for fellow students a willingness to </w:t>
        <w:tab/>
        <w:tab/>
        <w:t>assume the responsibilities of employment.</w:t>
      </w:r>
    </w:p>
    <w:p>
      <w:pPr>
        <w:pStyle w:val="BodyTextIM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IMP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otential Elements of Performance</w:t>
      </w:r>
      <w:r>
        <w:rPr>
          <w:rFonts w:cs="Arial" w:ascii="Arial" w:hAnsi="Arial"/>
        </w:rPr>
        <w:t>: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present for all classe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a satisfactory reason to the professor for having to leave the class early or being absent from clas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a written excuse to the professor explaining the reason(s) for being absent on an assignment due date or on the day of a scheduled test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onstrate behavior that does not interfere with or obstruct the over-all learning environment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vely participate in all assignments and project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e any and all lab / shop equipment according to the procedures and guidelines set forth by the course professor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ar the prescribed personal safety equipment at all times while in the shop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urn all equipment and unused practice materials to their designated place upon completion of work and / or during shop cleanup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ove all scrap and thoroughly clean individual workstations</w:t>
      </w:r>
    </w:p>
    <w:p>
      <w:pPr>
        <w:pStyle w:val="BodyText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ain in the shop to assist in the general cleaning and shutting down of the shop upon completion of the scheduled class</w:t>
      </w:r>
    </w:p>
    <w:p>
      <w:pPr>
        <w:pStyle w:val="BodyTextIMP"/>
        <w:ind w:left="96" w:hanging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ind w:left="96" w:hanging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ind w:left="96" w:hanging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ind w:left="96" w:hanging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TOPICS: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</w:t>
        <w:tab/>
        <w:t>Personal and Shop Safety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</w:t>
        <w:tab/>
        <w:t>Set-up and Operation of a GMAW work Station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</w:t>
        <w:tab/>
        <w:t>GMAW Welding Practices and Safe Work Practices</w:t>
      </w:r>
    </w:p>
    <w:p>
      <w:pPr>
        <w:pStyle w:val="BodyTextIMP"/>
        <w:ind w:left="-1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</w:t>
        <w:tab/>
        <w:t>Employment Readines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REQUIRED STUDENT RESOURCES / TEXTS and MATERIALS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Impact Resistant) Safety Glasse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8 inch High Cut) Safety Work Boot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A Approved (Gauntlet Type) Welding Gloves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ropriate Work Wear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cket Note-pad  for Shop Demonstration and Discussion Content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xt:</w:t>
        <w:tab/>
        <w:t>Principles of Industrial Welding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FINAL GRADE DETERMINATION:</w:t>
      </w:r>
    </w:p>
    <w:p>
      <w:pPr>
        <w:pStyle w:val="BodyText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inal course grade will be determined means of the following list of </w:t>
        <w:tab/>
        <w:t>weighted factors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Factor</w:t>
        <w:tab/>
        <w:tab/>
        <w:tab/>
        <w:tab/>
        <w:tab/>
        <w:t>Weight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>Shop Assignments and Tests</w:t>
        <w:tab/>
        <w:t>=</w:t>
        <w:tab/>
        <w:t>25%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>Theory Tests</w:t>
        <w:tab/>
        <w:tab/>
        <w:tab/>
        <w:tab/>
        <w:t>=</w:t>
        <w:tab/>
        <w:t>65%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>Employment Readiness</w:t>
        <w:tab/>
        <w:tab/>
        <w:t>=</w:t>
        <w:tab/>
        <w:t>10%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4677"/>
        <w:gridCol w:w="1803"/>
      </w:tblGrid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.</w:t>
            </w:r>
          </w:p>
        </w:tc>
        <w:tc>
          <w:tcPr>
            <w:tcW w:w="8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DING SYSTEM: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velopeRet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8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following semester grades will be assigned to students in apprenticeship training courses:</w:t>
              <w:tab/>
              <w:tab/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rade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Definition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velopeRet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/>
              <w:t>A+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 – 100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 – 94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– 84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– 74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 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– 59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(Repeat)</w:t>
              <w:tab/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– 49%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odyTextIMP"/>
        <w:tabs>
          <w:tab w:val="clear" w:pos="720"/>
          <w:tab w:val="left" w:pos="39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  <w:tab/>
        <w:t>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Special Need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f you are a student with special needs (e.g. physical limitations, visual </w:t>
        <w:tab/>
        <w:t xml:space="preserve">impairments, hearing impairments, or learning disabilities), you are </w:t>
        <w:tab/>
        <w:t xml:space="preserve">encouraged to discuss required accommodations with your instructor and/or </w:t>
        <w:tab/>
        <w:t xml:space="preserve">the Special Needs office.  Visit Room E1204 or call Extension 493, 717, or </w:t>
        <w:tab/>
        <w:t>491 so that support services can be arranged for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Retention of course outline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t is the responsibility of the student to retain all course outlines for possible </w:t>
        <w:tab/>
        <w:t>future use in acquiring advanced standing at other postsecondary instit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Plagiarism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right="-61" w:hanging="0"/>
        <w:rPr/>
      </w:pPr>
      <w:r>
        <w:rPr>
          <w:rFonts w:cs="Arial" w:ascii="Arial" w:hAnsi="Arial"/>
          <w:sz w:val="24"/>
        </w:rPr>
        <w:tab/>
        <w:t>Students should refer to the definition of academic dishonesty</w:t>
      </w:r>
      <w:r>
        <w:rPr>
          <w:rFonts w:cs="WP TypographicSymbols;Courier New" w:ascii="WP TypographicSymbols;Courier New" w:hAnsi="WP TypographicSymbols;Courier New"/>
          <w:sz w:val="24"/>
        </w:rPr>
        <w:t>@</w:t>
      </w:r>
      <w:r>
        <w:rPr>
          <w:rFonts w:cs="Arial" w:ascii="Arial" w:hAnsi="Arial"/>
          <w:sz w:val="24"/>
        </w:rPr>
        <w:t xml:space="preserve"> in </w:t>
      </w:r>
      <w:r>
        <w:rPr>
          <w:rFonts w:cs="Arial" w:ascii="Arial" w:hAnsi="Arial"/>
          <w:i/>
          <w:iCs/>
          <w:sz w:val="24"/>
        </w:rPr>
        <w:t xml:space="preserve">Student </w:t>
        <w:tab/>
        <w:t>Rights and Responsibilities</w:t>
      </w:r>
      <w:r>
        <w:rPr>
          <w:rFonts w:cs="Arial" w:ascii="Arial" w:hAnsi="Arial"/>
          <w:sz w:val="24"/>
        </w:rPr>
        <w:t>.  Students who engage in academic dishonesty</w:t>
        <w:tab/>
        <w:t xml:space="preserve">will receive an automatic failure for that submission and/or such other penalty, </w:t>
        <w:tab/>
        <w:t xml:space="preserve">up to and including expulsion from the course/program, as may be decided by </w:t>
        <w:tab/>
        <w:t xml:space="preserve">the professor/dean.  In order to protect students from inadvertent plagiarism, </w:t>
        <w:tab/>
        <w:t xml:space="preserve">to protect the copyright of the material referenced, and to credit the author of </w:t>
        <w:tab/>
        <w:t xml:space="preserve">the material, it is the policy of the department to employ a documentation </w:t>
        <w:tab/>
        <w:t>format for referencing source materi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Arial" w:ascii="Arial" w:hAnsi="Arial"/>
          <w:sz w:val="24"/>
          <w:u w:val="single"/>
        </w:rPr>
        <w:t>Course outline amendment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Professor reserves the right to change the information contained in this </w:t>
        <w:tab/>
        <w:t xml:space="preserve">course outline depending on the needs of the learner and the availability of </w:t>
        <w:tab/>
        <w:t>re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itute course information is available in the Registrar's office.</w:t>
      </w:r>
    </w:p>
    <w:p>
      <w:pPr>
        <w:pStyle w:val="BodyTextIM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 PRIOR LEARNING ASSESSMENT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s who wish to apply for advanced credit in the course should consult </w:t>
        <w:tab/>
        <w:t xml:space="preserve">the professor.  Credit for prior learning will be given upon successful </w:t>
        <w:tab/>
        <w:t>completion of a challenge exam or portfolio.</w:t>
        <w:tab/>
        <w:tab/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. DIRECT CREDIT TRANSFERS: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ents who wish to apply for direct credit transfer (advanced standing) </w:t>
        <w:tab/>
        <w:t xml:space="preserve">should obtain a direct credit transfer form from the Dean’s secretary.  </w:t>
        <w:tab/>
        <w:t xml:space="preserve">Students will be required to provide a transcript and course outline related to </w:t>
        <w:tab/>
        <w:t>the course in question.</w:t>
      </w:r>
    </w:p>
    <w:p>
      <w:pPr>
        <w:pStyle w:val="BodyTextIMP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20" w:top="108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4"/>
      </w:rPr>
      <w:t>Welding</w:t>
      <w:tab/>
      <w:t xml:space="preserve">-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-</w:t>
      <w:tab/>
      <w:t>MVM-700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Course Name</w:t>
      <w:tab/>
      <w:tab/>
      <w:t>Code 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TextIMP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MP">
    <w:name w:val="Body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Paragraph">
    <w:name w:val="Paragraph"/>
    <w:basedOn w:val="BodyTextIMP"/>
    <w:qFormat/>
    <w:pPr>
      <w:spacing w:before="0" w:after="115"/>
      <w:ind w:firstLine="480"/>
    </w:pPr>
    <w:rPr/>
  </w:style>
  <w:style w:type="paragraph" w:styleId="Note">
    <w:name w:val="Note"/>
    <w:basedOn w:val="BodyTextIMP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BodyTextIMP"/>
    <w:qFormat/>
    <w:pPr>
      <w:numPr>
        <w:ilvl w:val="0"/>
        <w:numId w:val="6"/>
      </w:numPr>
    </w:pPr>
    <w:rPr/>
  </w:style>
  <w:style w:type="paragraph" w:styleId="NumberedList">
    <w:name w:val="Numbered List"/>
    <w:basedOn w:val="BodyTextIMP"/>
    <w:qFormat/>
    <w:pPr>
      <w:numPr>
        <w:ilvl w:val="0"/>
        <w:numId w:val="7"/>
      </w:numPr>
    </w:pPr>
    <w:rPr/>
  </w:style>
  <w:style w:type="paragraph" w:styleId="BodyText">
    <w:name w:val="Body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">
    <w:name w:val="Envelope Ret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51:00Z</dcterms:created>
  <dc:creator>Dennis</dc:creator>
  <dc:description/>
  <dc:language>en-US</dc:language>
  <cp:lastModifiedBy>default</cp:lastModifiedBy>
  <cp:lastPrinted>2002-10-23T12:51:00Z</cp:lastPrinted>
  <dcterms:modified xsi:type="dcterms:W3CDTF">2002-10-23T16:51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17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